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安全生产协议</w:t>
      </w:r>
    </w:p>
    <w:p>
      <w:pPr>
        <w:pStyle w:val="Normal"/>
        <w:spacing w:lineRule="exact" w:line="540"/>
        <w:ind w:firstLine="639"/>
        <w:rPr>
          <w:rFonts w:ascii="方正小标宋简体" w:hAnsi="方正小标宋简体" w:eastAsia="方正小标宋简体" w:cs="方正小标宋简体"/>
          <w:b/>
          <w:b/>
          <w:bCs/>
          <w:sz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包方（甲方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广西孔雀湾建设工程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包方（乙方）：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现场安全管理，保护职工的人身安全、健康和国家财产，双方就本项目安全生产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2"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工程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4pt" to="356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工程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务内容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海面垃圾清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2"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 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2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351.7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服务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351.7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2"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乙方必须是具有独立承担民事责任的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乙方必须熟悉并能严格执行有关安全生产的法律、法规、规范、标准及各项规定。能够积极参加有关促进安全生产的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乙方必须学习、掌握，并严格执行甲方现行的有关安全生产各项规章制度和管理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必须执行安全生产检查整改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必须接受甲方或甲方上级主管部门、政府有关部门的安全生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必须执行安全生产的防护设施、设备验收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必须按规定为作业人员配发合格的劳动防护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必须执行“因工伤亡事故报告制度”，如劳务现场发生因工伤亡事故，必须立即向甲方及有关部门报告，不准隐瞒不报，并全力抢救伤员，保护事故现场。如因抢救伤员必须移动现场设备、设施时，要做记录或录像，不准破坏事故现场。乙方必须积极配合甲方及甲方上级部门、当地政府部门对事故的调查和现场勘察，不得提供伪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必须承担因其原因造成事故的经济责任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ascii="仿宋" w:hAnsi="仿宋" w:cs="仿宋" w:eastAsia="仿宋"/>
          <w:sz w:val="32"/>
          <w:szCs w:val="32"/>
        </w:rPr>
        <w:t>乙方发生人员伤亡时，不管事故的责任在何方，乙方必须做好事故的善后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甲方应为乙方单位创造良好的作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甲方有权监督、纠正乙方人员的违章、违规、违纪行为，对不服管理的有权令其停止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56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违 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达不到约定条件的，甲方一经发现，可要求乙方立即进行整改和完善，乙方应按甲方要求进行整改，直到符合约定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因乙方原因达不到约定条件的，由分包方承担违约责任和经济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1"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争 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本协议为双方劳务协议书的组成部分，因本协议产生的争议，按劳务协议书约定的争议解决条款处理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本协议在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71"/>
        <w:jc w:val="left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本协议书一式两份，双方各执一份，具有同等效力。</w:t>
      </w:r>
    </w:p>
    <w:p>
      <w:pPr>
        <w:pStyle w:val="Normal"/>
        <w:spacing w:lineRule="exact" w:line="540"/>
        <w:ind w:firstLine="629"/>
        <w:jc w:val="left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eastAsia="仿宋" w:cs="仿宋" w:ascii="仿宋" w:hAnsi="仿宋"/>
          <w:b/>
          <w:bCs/>
          <w:sz w:val="30"/>
          <w:szCs w:val="32"/>
        </w:rPr>
      </w:r>
    </w:p>
    <w:p>
      <w:pPr>
        <w:pStyle w:val="Normal"/>
        <w:spacing w:lineRule="exact" w:line="540"/>
        <w:ind w:firstLine="62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40"/>
        <w:ind w:firstLine="627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甲方</w:t>
      </w:r>
      <w:r>
        <w:rPr>
          <w:rFonts w:ascii="仿宋" w:hAnsi="仿宋" w:cs="仿宋" w:eastAsia="仿宋"/>
          <w:sz w:val="30"/>
          <w:lang w:eastAsia="zh-CN"/>
        </w:rPr>
        <w:t>（盖公章）</w:t>
      </w:r>
      <w:r>
        <w:rPr>
          <w:rFonts w:ascii="仿宋" w:hAnsi="仿宋" w:cs="仿宋" w:eastAsia="仿宋"/>
          <w:sz w:val="30"/>
        </w:rPr>
        <w:t xml:space="preserve">：                  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eastAsia="zh-CN"/>
        </w:rPr>
        <w:t>（盖公章）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ind w:firstLine="12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tLeast" w:line="620"/>
        <w:ind w:firstLine="300"/>
        <w:rPr>
          <w:rFonts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</w:rPr>
        <w:t xml:space="preserve">年  月  日                        </w:t>
      </w:r>
      <w:r>
        <w:rPr>
          <w:rFonts w:ascii="仿宋" w:hAnsi="仿宋" w:cs="仿宋" w:eastAsia="仿宋"/>
          <w:sz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</w:rPr>
        <w:t xml:space="preserve">年   月  日  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7" w:gutter="0" w:header="0" w:top="2154" w:footer="992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9"/>
      <w:jc w:val="left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12:00Z</dcterms:created>
  <dc:creator>Administrator</dc:creator>
  <dc:description/>
  <dc:language>en-US</dc:language>
  <cp:lastModifiedBy>黄婕</cp:lastModifiedBy>
  <cp:lastPrinted>2022-01-12T10:56:00Z</cp:lastPrinted>
  <dcterms:modified xsi:type="dcterms:W3CDTF">2024-09-24T01:1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59E71CF640748EE2603147070AB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