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ind w:left="-4" w:firstLine="3"/>
        <w:jc w:val="both"/>
        <w:rPr>
          <w:sz w:val="48"/>
          <w:szCs w:val="48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bookmarkStart w:id="0" w:name="OLE_LINK6"/>
      <w:r>
        <w:rPr>
          <w:sz w:val="48"/>
          <w:szCs w:val="48"/>
        </w:rPr>
        <w:t>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卖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</w:p>
    <w:p>
      <w:pPr>
        <w:pStyle w:val="Normal"/>
        <w:spacing w:lineRule="exact" w:line="500"/>
        <w:ind w:left="6325" w:hanging="632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甲方：                               合同编号： </w:t>
      </w:r>
    </w:p>
    <w:p>
      <w:pPr>
        <w:pStyle w:val="Normal"/>
        <w:spacing w:lineRule="exact" w:line="500"/>
        <w:ind w:left="6325" w:hanging="632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乙方：                               签订地点： </w:t>
      </w:r>
    </w:p>
    <w:p>
      <w:pPr>
        <w:pStyle w:val="Normal"/>
        <w:spacing w:lineRule="exact" w:line="500"/>
        <w:ind w:left="6300" w:hanging="6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中华人民共和国合同法》，甲乙双方本着互惠互利、平等自愿的原则，经协商后决定建立合作关系，为明确双方职责、权利与义务，一致达成以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产品名称、规格、单价等（如下表所列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2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 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用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3c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方（此价格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税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用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方（此价格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税金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用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2c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方（此价格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税金）</w:t>
            </w:r>
          </w:p>
        </w:tc>
      </w:tr>
      <w:tr>
        <w:trPr>
          <w:trHeight w:val="705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如遇市场变化，双方协商并以补充协议为准。 </w:t>
            </w:r>
          </w:p>
        </w:tc>
      </w:tr>
    </w:tbl>
    <w:p>
      <w:pPr>
        <w:pStyle w:val="Normal"/>
        <w:spacing w:lineRule="exact" w:line="560"/>
        <w:ind w:firstLine="43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货地点及时间、数量：供货地点为“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广西中马钦州产业园区孔雀湾混凝土有限公司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供货时间及数量以甲方电话及邮箱通知为准。</w:t>
      </w:r>
      <w:bookmarkStart w:id="1" w:name="OLE_LINK5"/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验收标准、计量方法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End w:id="1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甲方地磅实际过磅净重数量按溶重比折合成实际方量为结算依据，结算方量以双方签字确认为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经检测发现乙方所发货物与规定规格不符，甲方有权</w:t>
      </w:r>
      <w:bookmarkStart w:id="2" w:name="_Hlk512245110"/>
      <w:r>
        <w:rPr>
          <w:rFonts w:ascii="仿宋" w:hAnsi="仿宋" w:cs="仿宋" w:eastAsia="仿宋"/>
          <w:sz w:val="28"/>
          <w:szCs w:val="28"/>
        </w:rPr>
        <w:t>拒绝接受货物或</w:t>
      </w:r>
      <w:bookmarkEnd w:id="2"/>
      <w:r>
        <w:rPr>
          <w:rFonts w:ascii="仿宋" w:hAnsi="仿宋" w:cs="仿宋" w:eastAsia="仿宋"/>
          <w:sz w:val="28"/>
          <w:szCs w:val="28"/>
        </w:rPr>
        <w:t>要求退货，给甲方造成的一切经济损失由乙方全权承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交货方式、地点及运输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4" w:leader="none"/>
        </w:tabs>
        <w:spacing w:lineRule="exact" w:line="560"/>
        <w:ind w:left="540" w:hanging="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货方式：乙方负责运输并卸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8" w:leader="none"/>
        </w:tabs>
        <w:spacing w:lineRule="exact" w:line="560"/>
        <w:ind w:left="720" w:hanging="18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交货地点：  </w:t>
      </w:r>
    </w:p>
    <w:p>
      <w:pPr>
        <w:pStyle w:val="Normal"/>
        <w:numPr>
          <w:ilvl w:val="0"/>
          <w:numId w:val="0"/>
        </w:numPr>
        <w:spacing w:lineRule="exact" w:line="560"/>
        <w:ind w:firstLine="537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运输费：由乙方负责。</w:t>
      </w:r>
    </w:p>
    <w:p>
      <w:pPr>
        <w:pStyle w:val="Normal"/>
        <w:numPr>
          <w:ilvl w:val="0"/>
          <w:numId w:val="0"/>
        </w:numPr>
        <w:spacing w:lineRule="exact" w:line="560"/>
        <w:ind w:firstLine="537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货物毁损责任：在货物卸货之前，货物的毁损灭失等风险由乙方承担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验收标准及方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验收标准：根据本合同第二条款进行质量、数量验收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结算方式及期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开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有效增值税发票给甲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货到验收合格后，双方核对确认数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甲方对当月乙方每批次交货验收合格后，次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前双方核对数量，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前乙方向甲方开具税率为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%</w:t>
      </w:r>
      <w:r>
        <w:rPr>
          <w:rFonts w:ascii="仿宋" w:hAnsi="仿宋" w:cs="仿宋" w:eastAsia="仿宋"/>
          <w:b/>
          <w:sz w:val="28"/>
          <w:szCs w:val="28"/>
        </w:rPr>
        <w:t>的增值税专用发票，</w:t>
      </w:r>
      <w:bookmarkStart w:id="3" w:name="OLE_LINK2"/>
      <w:r>
        <w:rPr>
          <w:rFonts w:ascii="仿宋" w:hAnsi="仿宋" w:cs="仿宋" w:eastAsia="仿宋"/>
          <w:b/>
          <w:sz w:val="28"/>
          <w:szCs w:val="28"/>
        </w:rPr>
        <w:t>甲方收到乙方开具的全额发票后，并经审验、核对无误后于第二个月月底前向乙方结清第一个月的货款，以此类推。</w:t>
      </w:r>
    </w:p>
    <w:p>
      <w:pPr>
        <w:pStyle w:val="Normal"/>
        <w:spacing w:lineRule="exact" w:line="400"/>
        <w:ind w:firstLine="49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乙方未及时依法向甲方开具全额增值税专用发票的，甲方有权拒绝向乙方付款，不视为甲方违约；乙方不得以甲方未及时付款为由停止供货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乙方未及时按照甲方的供货通知完全供货的，每迟延一日，则应当向甲方支付对应月约定供货总金额【</w:t>
      </w:r>
      <w:r>
        <w:rPr>
          <w:rFonts w:ascii="仿宋" w:hAnsi="仿宋" w:cs="Arial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  <w:szCs w:val="28"/>
        </w:rPr>
        <w:t>】的违约金；迟延交货超过【</w:t>
      </w:r>
      <w:r>
        <w:rPr>
          <w:rFonts w:ascii="仿宋" w:hAnsi="仿宋" w:cs="Arial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  <w:szCs w:val="28"/>
        </w:rPr>
        <w:t>】天、致使甲方遭受本合同下游合同</w:t>
      </w:r>
      <w:bookmarkStart w:id="4" w:name="_Hlk512244238"/>
      <w:r>
        <w:rPr>
          <w:rFonts w:ascii="仿宋" w:hAnsi="仿宋" w:cs="Arial" w:eastAsia="仿宋"/>
          <w:sz w:val="28"/>
          <w:szCs w:val="28"/>
        </w:rPr>
        <w:t>或相关联合同</w:t>
      </w:r>
      <w:bookmarkEnd w:id="4"/>
      <w:r>
        <w:rPr>
          <w:rFonts w:ascii="仿宋" w:hAnsi="仿宋" w:cs="Arial" w:eastAsia="仿宋"/>
          <w:sz w:val="28"/>
          <w:szCs w:val="28"/>
        </w:rPr>
        <w:t>相对方要求解除下游合同或者严重影响甲方工程作业的，则甲方有权单方解除本协议，并还有权要求乙方向甲方支付【</w:t>
      </w:r>
      <w:r>
        <w:rPr>
          <w:rFonts w:ascii="仿宋" w:hAnsi="仿宋" w:cs="Arial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  <w:szCs w:val="28"/>
        </w:rPr>
        <w:t>】元作为违约金；仍不足以弥补甲方经济损失的，则甲方还有权要求乙方赔偿经济损失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甲乙双方合同终止时，甲方提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通知乙方，并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结清应付乙方的所有货款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bookmarkEnd w:id="3"/>
      <w:r>
        <w:rPr>
          <w:rFonts w:ascii="仿宋" w:hAnsi="仿宋" w:cs="仿宋" w:eastAsia="仿宋"/>
          <w:b/>
          <w:sz w:val="28"/>
          <w:szCs w:val="28"/>
        </w:rPr>
        <w:t>第六条 违约责任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、乙双方均应按照本合同的约定履行义务；否则，违约方除了应向对方承担违约责任外，还应赔偿因违约而给予对方造成的损失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解决合同纠纷的方式</w:t>
      </w:r>
    </w:p>
    <w:p>
      <w:pPr>
        <w:pStyle w:val="Normal"/>
        <w:spacing w:lineRule="exact" w:line="56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商解决，协商不成，向合同签订地人民法院起诉。</w:t>
      </w:r>
    </w:p>
    <w:p>
      <w:pPr>
        <w:pStyle w:val="Normal"/>
        <w:spacing w:lineRule="exact" w:line="56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项下，甲方为实现合同目的或维护合法权益而发生的费用，包括但不限于诉讼费、财产保全费、鉴定费、差旅费、律师费等合法费用，应由乙方承担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 其它约定事项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若甲方因故要求暂停供货，提前</w:t>
      </w:r>
      <w:bookmarkStart w:id="5" w:name="OLE_LINK1"/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</w:t>
      </w:r>
      <w:bookmarkEnd w:id="5"/>
      <w:r>
        <w:rPr>
          <w:rFonts w:ascii="仿宋" w:hAnsi="仿宋" w:cs="仿宋" w:eastAsia="仿宋"/>
          <w:sz w:val="28"/>
          <w:szCs w:val="28"/>
        </w:rPr>
        <w:t>通知乙方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对运输车辆进行管理，车辆进入甲方厂区内行驶必须听从指挥，按照甲方要求安排过磅、验收、卸货；</w:t>
      </w:r>
    </w:p>
    <w:p>
      <w:pPr>
        <w:pStyle w:val="Normal"/>
        <w:spacing w:lineRule="exact" w:line="560"/>
        <w:ind w:left="639" w:hanging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汽车进厂后不得有故意放水或有恶意增加货物净重的不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良行为，如果发现扣除相应车辆所载货物的全数吨位。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遇雨天货物运输必须采取防水措施，未采取措施导致货物淋湿，扣除货物净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水份。</w:t>
      </w:r>
    </w:p>
    <w:p>
      <w:pPr>
        <w:pStyle w:val="Normal"/>
        <w:spacing w:lineRule="exact" w:line="560"/>
        <w:ind w:left="719" w:hanging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合同涉及内容及合同文本不得向第三方透露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本合同所涉及的单价、税率，如乙方根据国税局“营改增”后调整为</w:t>
      </w:r>
      <w:r>
        <w:rPr>
          <w:rFonts w:eastAsia="仿宋" w:cs="仿宋" w:ascii="仿宋" w:hAnsi="仿宋"/>
          <w:sz w:val="28"/>
          <w:szCs w:val="28"/>
        </w:rPr>
        <w:t>11%</w:t>
      </w:r>
      <w:r>
        <w:rPr>
          <w:rFonts w:ascii="仿宋" w:hAnsi="仿宋" w:cs="仿宋" w:eastAsia="仿宋"/>
          <w:sz w:val="28"/>
          <w:szCs w:val="28"/>
        </w:rPr>
        <w:t>税率，则双方另行协商解决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乙方在运输过程中发生的一切事故，与甲方无关，由乙方自行负责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通知送达：一方的任何通知已书面形式邮寄合同约定地址视为已经送达给对方。一方如果迁址或者变更电话，应当及时书面通知另一方，否则视为未变更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一方提供的送达地址不准确、送达地址变更后未依据上述程序及时告知对方，被送达方拒绝签收等原因导致通知、文书等无法实际接收的，邮寄送达的，以文书被退回之日视为送达之日；直接送达的，送达人当场在送达回证上记明情况之日未送达之日；电子邮件或传真方式送达的，以邮件、传真发出之日为送达之日；留置送达的，以留置送达日为送达日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约定的送达地址为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约定的邮箱地址为：</w:t>
      </w:r>
    </w:p>
    <w:p>
      <w:pPr>
        <w:pStyle w:val="Normal"/>
        <w:spacing w:lineRule="exact" w:line="440"/>
        <w:ind w:firstLine="49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本合同履行期间，乙方同意甲方有权随时单方终止本合同且不承担任何违约责任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本合同自双方法定代表人或授权代表签字、盖章后生效。合同一式四份，甲、乙方双方各执二份。</w:t>
      </w:r>
    </w:p>
    <w:p>
      <w:pPr>
        <w:pStyle w:val="Normal"/>
        <w:spacing w:lineRule="exact" w:line="440"/>
        <w:ind w:left="0" w:firstLine="4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合同的有效期：从合同签订之日起一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7" w:gutter="0" w:header="851" w:top="2154" w:footer="992" w:bottom="1928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 方：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法定代表人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或授权代表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盖章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  期：     年   月   日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法定代表人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或授权代表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盖章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  话：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  期：     年   月   日                  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sectPr>
          <w:type w:val="continuous"/>
          <w:pgSz w:w="11906" w:h="16838"/>
          <w:pgMar w:left="1474" w:right="1587" w:gutter="0" w:header="851" w:top="2154" w:footer="992" w:bottom="1928"/>
          <w:cols w:num="2" w:space="424" w:equalWidth="true" w:sep="false"/>
          <w:formProt w:val="false"/>
          <w:textDirection w:val="lrTb"/>
          <w:docGrid w:type="lines" w:linePitch="32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/>
        <w:ind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continuous"/>
      <w:pgSz w:w="11906" w:h="16838"/>
      <w:pgMar w:left="1474" w:right="1587" w:gutter="0" w:header="851" w:top="2154" w:footer="992" w:bottom="1928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4:00Z</dcterms:created>
  <dc:creator>Administrator</dc:creator>
  <dc:description/>
  <dc:language>en-US</dc:language>
  <cp:lastModifiedBy>lenovo</cp:lastModifiedBy>
  <cp:lastPrinted>2018-04-28T12:07:00Z</cp:lastPrinted>
  <dcterms:modified xsi:type="dcterms:W3CDTF">2018-04-28T06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